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работ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ронова Мария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– СОШ с. Сласту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странный язык (немецкий)</w:t>
      </w:r>
    </w:p>
    <w:p>
      <w:pPr>
        <w:pStyle w:val="Normal"/>
        <w:rPr/>
      </w:pPr>
      <w:r>
        <w:rPr>
          <w:b/>
          <w:sz w:val="28"/>
          <w:szCs w:val="28"/>
        </w:rPr>
        <w:t>телефон (</w:t>
      </w:r>
      <w:r>
        <w:rPr>
          <w:sz w:val="28"/>
          <w:szCs w:val="28"/>
        </w:rPr>
        <w:t>мобильный) 8-919-822-79-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онкурсной рабо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общеобразовательных учреждений: </w:t>
      </w:r>
      <w:r>
        <w:rPr>
          <w:sz w:val="28"/>
          <w:szCs w:val="28"/>
        </w:rPr>
        <w:t xml:space="preserve">И.Л. Бим 2005г 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8</w:t>
      </w:r>
    </w:p>
    <w:p>
      <w:pPr>
        <w:pStyle w:val="Normal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>: Шаги 4. Учебник немецкого языка для 8 класса общеобразовательных учреждений. Москва «Просвещение» 2008</w:t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немецкий язык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утешествие по Германии» - 4-ая четверть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Вдоль по Рейну»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знакомить учащихся со страноведческим материалом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, изучение нового материала, первичное закрепление, повторение пройденного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держание урока включено много заданий  выборочного характера, для этого на доске требуется поместить большой объем материала. В данном случае оправдано использование интерактивной доски, так как можно быстро сменить задания. Напечатанный текст выглядит намного эстетичнее. Учащимся нравиться работать на интерактивной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7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nn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55:00Z</dcterms:created>
  <dc:creator>Мария</dc:creator>
  <dc:description/>
  <cp:keywords/>
  <dc:language>en-US</dc:language>
  <cp:lastModifiedBy>Мария</cp:lastModifiedBy>
  <dcterms:modified xsi:type="dcterms:W3CDTF">2011-03-22T01:33:00Z</dcterms:modified>
  <cp:revision>4</cp:revision>
  <dc:subject/>
  <dc:title>Описание работы </dc:title>
</cp:coreProperties>
</file>